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01"/>
        <w:gridCol w:w="1746"/>
        <w:gridCol w:w="2971"/>
        <w:gridCol w:w="1656"/>
        <w:gridCol w:w="1318"/>
        <w:gridCol w:w="640"/>
      </w:tblGrid>
      <w:tr>
        <w:trPr>
          <w:trHeight w:val="454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表：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中小学教师笔试安排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安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地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沙河市第一中学（人民大街与翡翠路交叉口东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计算机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财务会计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、计算机网络、学前教育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护理学、动物科学、农林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16:56Z</dcterms:created>
  <dc:creator>Administrator</dc:creator>
  <dc:description/>
  <dc:language>en-US</dc:language>
  <cp:lastModifiedBy>梦入人生</cp:lastModifiedBy>
  <cp:lastPrinted>2023-03-01T16:32:00Z</cp:lastPrinted>
  <dcterms:modified xsi:type="dcterms:W3CDTF">2023-03-03T03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4BEA21D54B2DA42DCF66A01EC8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